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  <w:drawing>
          <wp:inline distT="0" distB="0" distL="0" distR="0">
            <wp:extent cx="269557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  <w:t>Instructions for use of SEGfL gatekeeper by sites not connected on the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  <w:t>SEGfL network</w:t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his document is aimed at schools that wish to use Standards based H.3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quipment and connect and use the Janet Videoconference Service. Schools nee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o be registered to a H.323 gatekeeper that manages calls to and from eac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ideoconferencing endpoint. SEGfL have a regional gatekeeper that in turn i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nnected to the national gatekeeper at Janet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his service is free to SEGfL connected schools as part of their broadb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ackage. However, it is possible that schools that are in the SEGfL region but do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not have a SEGfL connection to also use the service. The document contain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nformation for these school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  <w:t>Technical Requirement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he school must have good bandwidth capacity at the time of the day they wis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o conference. Videoconferencing is bandwidth hungry and is easily affected by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latency so ensure that your network can take this demand with the oth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ctivities that could be using the bandwidth at the same time. The ‘average’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connection speed for schools is 365kbps although many are now using HD tha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quires around a minimum of 1Meg both ways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o connect to the gatekeeper you will need Standards based H.323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videoconferencing equipment. Common makes are Polycom, Tandberg, Sony 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ethra. These endpoints are usually ‘room based’ systems that hav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ophisticated cameras and external microphones. They are connected into t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chool network through a normal network cable. Each system will need to hav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n external IP address that is presented to the gatekeeper. This can be a NA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ddress but it has to have a 1:1 NAT configuration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.323 traffic requires quite a range of ports on the firewall to be open and t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irewall should be H.323/H.225 aware. To ensure registration and calls can b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made the following ports need to be open on the firewall (s)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718 Static UDP Gatekeeper Discovery (Bidirectional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719 Static UDP Gatekeeper RAS (Bidirectional)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720 TCP h323hostcall Q.931 call setup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1731 TCP msiccp Audio Call Control (VoIP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Additionally, as the protocol picks up dynamic ports (1024‐65535 udp/tcp) you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ill also need to open these if your firewall doesn't possess an application leve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helper. If it does posses a "helper" then it should open these ports as and whe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needed without you having to open them when not required. Please make sur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hat whoever manages your firewall can ensure that these port requirements can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be met otherwise it is likely that it will not work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ll traffic will go to and come from the SEGfL gatekeeper and that has t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following IP address: 62.171.194.5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ach school can manage their own endpoints on the gatekeeper via t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gatekeeper management portal. There is a public view of the ‘live endpoints’ a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well as directory of registered endpoints that can be viewed her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  <w:t>http://vcs.segfl.org.uk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 secure login allows each school to change the security settings for thei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ndpoint (who it can call and who it can receive calls from) as well as liv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technical feedback on the interaction between the endpoint and the gatekeeper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ach registered endpoint will be issued an E.164 number that forms part of t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UK educational numbering scheme and will be unique to your school and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ndpoint. The E.164 number hides the IP address of the VC system for additional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curity but also aids systems on different gatekeepers to be found and establish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a call. More information can be found here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hyperlink r:id="rId3">
        <w:r>
          <w:rPr>
            <w:rStyle w:val="InternetLink"/>
            <w:rFonts w:cs="Cambria" w:ascii="Cambria" w:hAnsi="Cambria"/>
            <w:sz w:val="24"/>
            <w:szCs w:val="24"/>
          </w:rPr>
          <w:t>https://community.ja.net/library/videoconferencing/e164-numbering-scheme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  <w:t>SEGfL Suppor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SEGfL videoconferencing manager will provide telephone support fo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gistration and set up of an endpoint on the gatekeeper. Additionally, once the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endpoint is registered successfully on the SEGfL gatekeeper, SEGfL will register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your endpoint on the JVCS Booking service. The benefits of joining the JVCS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booking service can be found here: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FF"/>
          <w:sz w:val="24"/>
          <w:szCs w:val="24"/>
        </w:rPr>
      </w:pPr>
      <w:hyperlink r:id="rId4">
        <w:r>
          <w:rPr>
            <w:rStyle w:val="InternetLink"/>
            <w:rFonts w:cs="Cambria" w:ascii="Cambria" w:hAnsi="Cambria"/>
            <w:sz w:val="24"/>
            <w:szCs w:val="24"/>
          </w:rPr>
          <w:t>https://www.ja.net/products-services/janet-collaborate/janet-videoconferencing-service</w:t>
        </w:r>
      </w:hyperlink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The cost of this service in 2013‐14 to a non‐SEGfL connected school will be £200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per videoconferencing endpoint. If your school has multiple endpoints that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require registration then the fee of a bulk registration can be arrang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mbria" w:ascii="Cambria" w:hAnsi="Cambria"/>
          <w:color w:val="000000"/>
          <w:sz w:val="24"/>
          <w:szCs w:val="24"/>
        </w:rPr>
        <w:t>Any onsite visits can be arranged with the cost agreed beforehand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Cambria-Bold" w:hAnsi="Cambria-Bold" w:cs="Cambria-Bold"/>
          <w:b/>
          <w:b/>
          <w:bCs/>
          <w:color w:val="000000"/>
          <w:sz w:val="24"/>
          <w:szCs w:val="24"/>
        </w:rPr>
      </w:pPr>
      <w:r>
        <w:rPr>
          <w:rFonts w:cs="Cambria-Bold" w:ascii="Cambria-Bold" w:hAnsi="Cambria-Bold"/>
          <w:b/>
          <w:bCs/>
          <w:color w:val="000000"/>
          <w:sz w:val="24"/>
          <w:szCs w:val="24"/>
        </w:rPr>
        <w:t>Contact: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If you would like to talk to our videoconferencing manager about this offering,</w:t>
      </w:r>
    </w:p>
    <w:p>
      <w:pPr>
        <w:pStyle w:val="Normal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 xml:space="preserve">please contact Heather Hadfield at </w:t>
      </w:r>
      <w:hyperlink r:id="rId5">
        <w:r>
          <w:rPr>
            <w:rStyle w:val="InternetLink"/>
            <w:rFonts w:cs="Cambria" w:ascii="Cambria" w:hAnsi="Cambria"/>
            <w:sz w:val="24"/>
            <w:szCs w:val="24"/>
          </w:rPr>
          <w:t>heather.hadfield@segfl.org.uk</w:t>
        </w:r>
      </w:hyperlink>
    </w:p>
    <w:p>
      <w:pPr>
        <w:pStyle w:val="Normal"/>
        <w:spacing w:before="0" w:after="200"/>
        <w:rPr>
          <w:rFonts w:ascii="Cambria" w:hAnsi="Cambria" w:cs="Cambria"/>
          <w:color w:val="0000FF"/>
          <w:sz w:val="24"/>
          <w:szCs w:val="24"/>
        </w:rPr>
      </w:pPr>
      <w:r>
        <w:rPr>
          <w:rFonts w:cs="Cambria" w:ascii="Cambria" w:hAnsi="Cambria"/>
          <w:color w:val="0000FF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-Bold">
    <w:charset w:val="00"/>
    <w:family w:val="auto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community.ja.net/library/videoconferencing/e164-numbering-scheme" TargetMode="External"/><Relationship Id="rId4" Type="http://schemas.openxmlformats.org/officeDocument/2006/relationships/hyperlink" Target="https://www.ja.net/products-services/janet-collaborate/janet-videoconferencing-service" TargetMode="External"/><Relationship Id="rId5" Type="http://schemas.openxmlformats.org/officeDocument/2006/relationships/hyperlink" Target="mailto:heather.hadfield@segfl.org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4:50:00Z</dcterms:created>
  <dc:creator>phyllisc</dc:creator>
  <dc:description/>
  <dc:language>en-US</dc:language>
  <cp:lastModifiedBy>phyllisc</cp:lastModifiedBy>
  <dcterms:modified xsi:type="dcterms:W3CDTF">2013-07-08T14:58:00Z</dcterms:modified>
  <cp:revision>2</cp:revision>
  <dc:subject/>
  <dc:title/>
</cp:coreProperties>
</file>